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On Thursday, a bill banning the use of three-dimensional printers to manufacture firearms passed City Council. The new legislation, proposed September 12 by Councilman Kenyatta Johnson, “proactively address[es] an issue that has the potential to pose a significant danger to the public.” Read the full article </w:t>
      </w:r>
      <w:hyperlink r:id="rId2">
        <w:r>
          <w:rPr>
            <w:rStyle w:val="InternetLink"/>
          </w:rPr>
          <w:t>here!</w:t>
        </w:r>
      </w:hyperlink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Johnson is also the founder of Peace Not Guns, an anti-violence organization. He stated that instructions for making firearms using 3-D printers are already widely available on the Internet. We can expect these printers to become more common and less expensive as technology continues to advance.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CeaseFirePA’s own Shira Goodman had this to say about the bill: “I think it sends a message to the people of Philadelphia that we care about the city and that they want to take steps to protect it. And I think it sends a message to Harrisburg that if you’re not going to do it, we are.”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.us/philadelphia/news/local/2013/11/21/philly-bans-the-use-of-3-d-printers-to-manufacture-gun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